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«Гимназия №3 ЗМР 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заочного (отбороч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регионального литературного конкурса  чтецов  «Очей очарован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 3-х язы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 секция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эзия татарской литературы</w:t>
      </w:r>
    </w:p>
    <w:p>
      <w:pPr>
        <w:pStyle w:val="Western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91"/>
        <w:gridCol w:w="2407"/>
        <w:gridCol w:w="2263"/>
        <w:gridCol w:w="21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tab/>
              <w:t>общеобразовательной</w:t>
              <w:tab/>
              <w:t>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ающего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руководи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Результат (1,2,3 место; сертификат участника)</w:t>
            </w:r>
          </w:p>
        </w:tc>
      </w:tr>
      <w:tr>
        <w:trPr>
          <w:trHeight w:val="7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шеключиская средняя общеобразовательная школа ЗМР РТ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снуллина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Саляхова Ф.Ф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МР РТ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Хайруллин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уллина Ф. Р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МБОУ” 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й №1 ЗМР РТ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чин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Минуллина Л. Ф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МБОУ “Гимназия №5 ЗМР РТ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метшина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Назипова Т. 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угеевская НОШ-ДС ЗМР Р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ннатуллин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фуллина С.Ш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МБОУ “Лицей №9 имени А.С.Пушкина ЗМР РТ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Ваф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Абрарова  Ф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5 ЗМР Р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ип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нуллина И. 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5» ЗМР 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ертдин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нутдинова Р. 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цей №9 им.А.С.Пушкина ЗМР Р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шариф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физова А. К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Молвинская ООШ ЗМР Р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затулл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затуллина Г. Р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 Осиновская гимназия им. С. К Гиматдин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дулл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еева  Г. Ф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МБОУ “Гимназия №10 ЗМР РТ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ае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Замалиева Л.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 секция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/>
        <w:t>Поэзия русской литературы</w:t>
      </w:r>
    </w:p>
    <w:tbl>
      <w:tblPr>
        <w:tblW w:w="10837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69"/>
        <w:gridCol w:w="2528"/>
        <w:gridCol w:w="2162"/>
        <w:gridCol w:w="200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tab/>
              <w:t>общеобразовательной</w:t>
              <w:tab/>
              <w:t>организ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ающего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руководи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Результат (1,2,3 место; сертификат участника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Бишнинская ООШ ЗМР РТ»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п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ифуллина Г.Ю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Васильевская СОШ № 3 ЗМР Р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ашева Л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9 им. А.С.Пушкина ЗМР Р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ее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луллина Ф. 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»Большеключинская СОШ ЗМР Р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мулл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снутдинова Р.  Ф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цей №14» ЗМРТ РТ</w:t>
              <w:tab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м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мзянова Г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5 ЗМР Р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ганшина Д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»Гимназия №10 ЗМР Р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юш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кирова А.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15 им.Н.Н.Алтыно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а Л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МБОУ СОШ 15 им.Н.Н.Алтынова ЗМР 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ько Л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БОУ «Многопрофильный лицей №18 имени М.В. Ломоносова ЗМР Р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ганш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ятдинова А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№ 7 им. Героя Советского Союза В.Х.Хазиева Зеленодо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Республики Татарстан»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футдин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ипова И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Айшинская СОШ ЗМР Р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п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С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Айшинская СОШ ЗМР Р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>Хасанова М. 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 секция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/>
        <w:t>Поэзия зарубежной  литературы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94"/>
        <w:gridCol w:w="2408"/>
        <w:gridCol w:w="2266"/>
        <w:gridCol w:w="212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tab/>
              <w:t>общеобразовательной</w:t>
              <w:tab/>
              <w:t>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ающего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руковод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Результат (1,2,3 место; сертификат участник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синовская гимназия им. С.К. Гиматдинова ЗМР РТ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нуллина М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«СОШ № 7 им. Героя Советского Союза В.Х. Хазиева ЗМР РТ»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ченк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жескова А.А.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3:00Z</dcterms:created>
  <dc:creator>Admin</dc:creator>
  <dc:description/>
  <cp:keywords/>
  <dc:language>en-US</dc:language>
  <cp:lastModifiedBy>Пользователь</cp:lastModifiedBy>
  <dcterms:modified xsi:type="dcterms:W3CDTF">2022-11-09T12:03:00Z</dcterms:modified>
  <cp:revision>18</cp:revision>
  <dc:subject/>
  <dc:title/>
</cp:coreProperties>
</file>